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anuary 26, 2004</w:t>
      </w:r>
    </w:p>
    <w:p>
      <w:pPr>
        <w:pStyle w:val="Normal"/>
        <w:rPr/>
      </w:pPr>
      <w:r>
        <w:rPr/>
        <w:t>Isaiah 40:1 - 41:29</w:t>
      </w:r>
    </w:p>
    <w:p>
      <w:pPr>
        <w:pStyle w:val="Normal"/>
        <w:rPr/>
      </w:pPr>
      <w:r>
        <w:rPr/>
      </w:r>
    </w:p>
    <w:p>
      <w:pPr>
        <w:pStyle w:val="Normal"/>
        <w:tabs>
          <w:tab w:val="clear" w:pos="720"/>
          <w:tab w:val="left" w:pos="360" w:leader="none"/>
        </w:tabs>
        <w:jc w:val="both"/>
        <w:rPr/>
      </w:pPr>
      <w:r>
        <w:rPr/>
        <w:tab/>
        <w:t>In 39 chapters Isaiah has announced the judgment of God upon His people and upon the nations of the world. There was some hope held forth, but now in the second part of Isaiah’s writing God has him emphasize the coming restoration. This is also the part of Isaiah’s prophecies where we will find the clearest announcements of the coming Messiah. Not only does the prophet have good news for the immediate restoration of God’s people, he has words of comfort for all of mankind, past, present, and future.</w:t>
      </w:r>
    </w:p>
    <w:p>
      <w:pPr>
        <w:pStyle w:val="Normal"/>
        <w:tabs>
          <w:tab w:val="clear" w:pos="720"/>
          <w:tab w:val="left" w:pos="360" w:leader="none"/>
        </w:tabs>
        <w:jc w:val="both"/>
        <w:rPr/>
      </w:pPr>
      <w:r>
        <w:rPr/>
        <w:tab/>
        <w:t xml:space="preserve">Chapter 40 begins with the announcement that the punishment has ended. This was written though Isaiah would die before the people even entered exile in Babylon. Some of the faithful remnant would hear these words and rejoice, but most of God’s people would have rejected Isaiah’s words at the time they were first proclaimed. They still thought that Jerusalem and the temple literally could not fall to an enemy. They believed that God was bound to protect His city and His house of worship. They believed this even though they totally rejected His authority over their lives. </w:t>
      </w:r>
    </w:p>
    <w:p>
      <w:pPr>
        <w:pStyle w:val="Normal"/>
        <w:tabs>
          <w:tab w:val="clear" w:pos="720"/>
          <w:tab w:val="left" w:pos="360" w:leader="none"/>
        </w:tabs>
        <w:jc w:val="both"/>
        <w:rPr/>
      </w:pPr>
      <w:r>
        <w:rPr/>
        <w:tab/>
        <w:t>Not only will God restore His nation after their punishment is concluded, He will send a King to supercede all other kings of the world and of Israel. Verses 3-5 were fulfilled in John the Baptist and in the coming of the Savior. Verses 9-11 announce the coming of the glorious God. In the New Testament we see that God would come as Man and God in Christ. He will also come at the final day of judgment and restoration. The rest of chapter 40 is a moving description of God’s awesome power and nature, especially in comparison to man’s. Who is man to consider himself the equal of God or to presume to be able to rule his life without the Lord?</w:t>
      </w:r>
    </w:p>
    <w:p>
      <w:pPr>
        <w:pStyle w:val="Normal"/>
        <w:tabs>
          <w:tab w:val="clear" w:pos="720"/>
          <w:tab w:val="left" w:pos="360" w:leader="none"/>
        </w:tabs>
        <w:jc w:val="both"/>
        <w:rPr/>
      </w:pPr>
      <w:r>
        <w:rPr/>
        <w:tab/>
        <w:t xml:space="preserve">In chapter 41 God speaks to the unbelieving nations surrounding His own. Most think that He is referring to Cyrus the Persian as the one who will come and triumph over them (verses 2-3). Verses 8-20 speak to God’s nation with reassurance and promise. In verse 21 God turns to the idols of the enemy nations, challenging them to say anything of importance. In this He demonstrates their impotence and their non-exist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55:00Z</dcterms:created>
  <dc:creator>Sue P. Wilson</dc:creator>
  <dc:description/>
  <dc:language>en-US</dc:language>
  <cp:lastModifiedBy>Sue P Wilson</cp:lastModifiedBy>
  <dcterms:modified xsi:type="dcterms:W3CDTF">2004-01-26T20:54:00Z</dcterms:modified>
  <cp:revision>5</cp:revision>
  <dc:subject/>
  <dc:title>God didn’t regret or remember in the same sense that we do, but in the sense of an eternal God Who knows all that has happened</dc:title>
</cp:coreProperties>
</file>